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西田哲学会　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回年次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45770</wp:posOffset>
                </wp:positionV>
                <wp:extent cx="653415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35.1pt;width:514.4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非会員参加申込書</w:t>
      </w:r>
    </w:p>
    <w:p>
      <w:pPr>
        <w:pStyle w:val="Normal"/>
        <w:ind w:left="1428" w:hanging="1428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送付先：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西田哲学会事務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石川県西田幾多郎記念哲学館内）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〒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929-1126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石川県かほく市内日角井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</w:t>
        <w:br/>
        <w:t>F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ax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: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6(283)6320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E-mail: info@nishida-philosophy.org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項目別に○で囲み、必要事項をご記入いただき、郵便・ファックス・Ｅメール等に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3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日（月）まで</w:t>
      </w:r>
      <w:r>
        <w:rPr>
          <w:rFonts w:ascii="ＭＳ Ｐゴシック" w:hAnsi="ＭＳ Ｐゴシック" w:cs="ＭＳ Ｐゴシック" w:eastAsia="ＭＳ Ｐゴシック"/>
          <w:sz w:val="24"/>
        </w:rPr>
        <w:t>に、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7/25</w:t>
      </w:r>
      <w:r>
        <w:rPr>
          <w:rFonts w:ascii="ＭＳ Ｐゴシック" w:hAnsi="ＭＳ Ｐゴシック" w:cs="ＭＳ Ｐゴシック" w:eastAsia="ＭＳ Ｐゴシック"/>
          <w:sz w:val="24"/>
        </w:rPr>
        <w:t>（金）の参加費は無料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7/26</w:t>
      </w:r>
      <w:r>
        <w:rPr>
          <w:rFonts w:ascii="ＭＳ Ｐゴシック" w:hAnsi="ＭＳ Ｐゴシック" w:cs="ＭＳ Ｐゴシック" w:eastAsia="ＭＳ Ｐゴシック"/>
          <w:sz w:val="24"/>
        </w:rPr>
        <w:t>（土）、</w:t>
      </w:r>
      <w:r>
        <w:rPr>
          <w:rFonts w:eastAsia="ＭＳ Ｐゴシック" w:cs="ＭＳ Ｐゴシック" w:ascii="ＭＳ Ｐゴシック" w:hAnsi="ＭＳ Ｐゴシック"/>
          <w:sz w:val="24"/>
        </w:rPr>
        <w:t>7/27</w:t>
      </w:r>
      <w:r>
        <w:rPr>
          <w:rFonts w:ascii="ＭＳ Ｐゴシック" w:hAnsi="ＭＳ Ｐゴシック" w:cs="ＭＳ Ｐゴシック" w:eastAsia="ＭＳ Ｐゴシック"/>
          <w:sz w:val="24"/>
        </w:rPr>
        <w:t>（日）の参加費は二日間で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です。当日の受付でお支払いください。</w:t>
      </w:r>
    </w:p>
    <w:p>
      <w:pPr>
        <w:pStyle w:val="Normal"/>
        <w:ind w:firstLine="6019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8250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92"/>
        <w:gridCol w:w="1727"/>
        <w:gridCol w:w="1587"/>
      </w:tblGrid>
      <w:tr>
        <w:trPr>
          <w:trHeight w:val="15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１日目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7/25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（金）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後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15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２日目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7/26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（土）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後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懇親会（参加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円）</w:t>
            </w:r>
          </w:p>
        </w:tc>
        <w:tc>
          <w:tcPr>
            <w:tcW w:w="13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夕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89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３日目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7/2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（日）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後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弁当（お茶付、各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円）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土）昼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要</w:t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要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日）昼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要</w:t>
            </w:r>
          </w:p>
        </w:tc>
        <w:tc>
          <w:tcPr>
            <w:tcW w:w="158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要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氏名・連絡先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>
          <w:trHeight w:val="80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フリガナ）：</w:t>
            </w:r>
          </w:p>
        </w:tc>
      </w:tr>
      <w:tr>
        <w:trPr>
          <w:trHeight w:val="1036" w:hRule="atLeast"/>
        </w:trPr>
        <w:tc>
          <w:tcPr>
            <w:tcW w:w="9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リュウミンライト−ＫＬ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30" w:leader="none"/>
      </w:tabs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リュウミンライト−ＫＬ;ＭＳ Ｐ明朝" w:hAnsi="リュウミンライト−ＫＬ;ＭＳ Ｐ明朝" w:eastAsia="リュウミンライト−ＫＬ;ＭＳ Ｐ明朝" w:cs="New Yor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リュウミンライト−ＫＬ;ＭＳ Ｐ明朝" w:hAnsi="リュウミンライト−ＫＬ;ＭＳ Ｐ明朝" w:eastAsia="リュウミンライト−ＫＬ;ＭＳ Ｐ明朝" w:cs="New Yor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</w:pPr>
    <w:rPr>
      <w:rFonts w:ascii="リュウミンライト−ＫＬ;ＭＳ Ｐ明朝" w:hAnsi="リュウミンライト−ＫＬ;ＭＳ Ｐ明朝" w:eastAsia="リュウミンライト−ＫＬ;ＭＳ Ｐ明朝" w:cs="New York"/>
      <w:color w:val="000000"/>
      <w:kern w:val="0"/>
      <w:sz w:val="22"/>
    </w:rPr>
  </w:style>
  <w:style w:type="paragraph" w:styleId="TextBodyIndent">
    <w:name w:val="Body Text Indent"/>
    <w:basedOn w:val="Normal"/>
    <w:pPr>
      <w:ind w:left="417" w:hanging="314"/>
    </w:pPr>
    <w:rPr>
      <w:sz w:val="20"/>
    </w:rPr>
  </w:style>
  <w:style w:type="paragraph" w:styleId="2">
    <w:name w:val="本文インデント 2"/>
    <w:basedOn w:val="Normal"/>
    <w:qFormat/>
    <w:pPr>
      <w:ind w:left="420" w:hanging="420"/>
    </w:pPr>
    <w:rPr>
      <w:sz w:val="20"/>
    </w:rPr>
  </w:style>
  <w:style w:type="paragraph" w:styleId="21">
    <w:name w:val="本文 2"/>
    <w:basedOn w:val="Normal"/>
    <w:qFormat/>
    <w:pPr/>
    <w:rPr>
      <w:rFonts w:ascii="Osaka;HGPｺﾞｼｯｸE" w:hAnsi="Osaka;HGPｺﾞｼｯｸE" w:eastAsia="Osaka;HGPｺﾞｼｯｸE"/>
      <w:color w:val="000000"/>
      <w:sz w:val="24"/>
    </w:rPr>
  </w:style>
  <w:style w:type="paragraph" w:styleId="Style16">
    <w:name w:val="挨拶文"/>
    <w:basedOn w:val="Normal"/>
    <w:next w:val="Normal"/>
    <w:qFormat/>
    <w:pPr/>
    <w:rPr>
      <w:rFonts w:ascii="リュウミンライト−ＫＬ;ＭＳ Ｐ明朝" w:hAnsi="リュウミンライト−ＫＬ;ＭＳ Ｐ明朝" w:eastAsia="リュウミンライト−ＫＬ;ＭＳ Ｐ明朝"/>
    </w:rPr>
  </w:style>
  <w:style w:type="paragraph" w:styleId="Style17">
    <w:name w:val="結語"/>
    <w:basedOn w:val="Normal"/>
    <w:qFormat/>
    <w:pPr>
      <w:jc w:val="right"/>
    </w:pPr>
    <w:rPr>
      <w:rFonts w:ascii="リュウミンライト−ＫＬ;ＭＳ Ｐ明朝" w:hAnsi="リュウミンライト−ＫＬ;ＭＳ Ｐ明朝" w:eastAsia="リュウミンライト−ＫＬ;ＭＳ Ｐ明朝"/>
    </w:rPr>
  </w:style>
  <w:style w:type="paragraph" w:styleId="3">
    <w:name w:val="本文 3"/>
    <w:basedOn w:val="Normal"/>
    <w:qFormat/>
    <w:pPr/>
    <w:rPr>
      <w:rFonts w:ascii="リュウミンライト−ＫＬ;ＭＳ Ｐ明朝" w:hAnsi="リュウミンライト−ＫＬ;ＭＳ Ｐ明朝" w:eastAsia="リュウミンライト−ＫＬ;ＭＳ Ｐ明朝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4:00Z</dcterms:created>
  <dc:creator>西田哲学館</dc:creator>
  <dc:description/>
  <cp:keywords/>
  <dc:language>en-US</dc:language>
  <cp:lastModifiedBy>Nishida_YG01</cp:lastModifiedBy>
  <cp:lastPrinted>2012-06-28T11:27:00Z</cp:lastPrinted>
  <dcterms:modified xsi:type="dcterms:W3CDTF">2025-05-28T01:04:00Z</dcterms:modified>
  <cp:revision>20</cp:revision>
  <dc:subject/>
  <dc:title>文書分類</dc:title>
</cp:coreProperties>
</file>